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rls 4A 2014 Soccer Sta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ches are emailed each week and are asked to provide season-to-date numb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every coach responded, so we are only posting what has been made avai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otouts goals and saves were counted on the individual stats, but not on the team st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Go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Stoeger (Green River) -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Jones (Natrona) -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Kenzie Lucas (Green River) –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Erickson (East) –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enzie Drake (East) –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i Ryan (Sheridan) –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i Pulley (Laramie) –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isha Melanson (Gillette) –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dsey Burnett (Green River) –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Green (Kelly Walsh) –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en Franke (Kelly Walsh) –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Dooley (Laramie) –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Erickson (East) –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Morillon (East) –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an Burke (East) –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stan Tyrrell (Central) –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e Sale (Natrona) -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e Johnson (Kelly Walsh) -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e Fieldgrove (Sheridan) –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ison Barber (Central) –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u Rochelle (Natrona) -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el Romero (Laramie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Lepper (Laramie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ey Moon (Laramie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Phillips (Gillette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Amen (South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 Phillips (South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Julian (Sheridan) –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nnah Cox (Laramie) -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Charron (Natrona) –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yn Cantrell (Rock Springs) -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ra Sosa (Gillette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Wilde (Gillette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 Jurewicz (Gillette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la Evans (East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er Paskett-Krause (Riverton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nnah Salisbury (Riverton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yn McCrann (Rock Springs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Lamb (Kelly Walsh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anchez (South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Evans (Central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Glandt (Central)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 Becerra (Central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line Pace (East)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Wilcox (Gillette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 Storie (Gillette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McElwee (Laramie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enzie Tille (Natrona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Switzer (Natrona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ci Howe (Rock Springs)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na Moreno (Rock Springs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Johansson (Sheridan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ssa Barton (Evanston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le Leininger (Green River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a Froelicher (East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e Erickson (East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an Doyle (Riverton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Colgrove (Kelly Walsh)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Thornburgh (Kelly Walsh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e Jensen (Kelly Walsh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y Thompson (East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Dafoe (Sherida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a Crone (Gillette)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 Orr (Natrona)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la Ramirez-Salas (Evans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ne Barton (Evans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Jetkoski-Defries (Evans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e Child (Evans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ne Barton (Evans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e Mitchell (Evanston)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Flores (Green River)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ton Bartlett (Green River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Graham (Riverton) -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ara Nice (Gillette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y Traverso (Gillette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Goldman (Rock Springs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y Sweet (Rock Springs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fany Stephenson (Rock Springs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 Herfjord (Kelly Walsh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Franke (Kelly Walsh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yn Daniels (Kelly Walsh) -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hton Horsley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Breeden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ia Corbin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zie Davis (East) -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yne Ogle (Laramie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ra Titensor (Laramie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Barber (Laramie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ney Baxter (River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e Lymburner (River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Villalobos (Evans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Ramirez (Evans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Groll (Evanston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oree Hansen (South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brie Schneider (Green River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lsey Moffitt (Green River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rrisa Chitica (Green River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Moncrief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 Stumpf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idy McHenry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Nordyke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Krysl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h Lane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ayla McBride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nnah Messenger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issa Cussins (Central) -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rsten Hendricks (Sherida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-Kat Gruner (Natrona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Dean (Natrona) -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Assi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Jones (Natrona) -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enzie Tille (Natrona) –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ton Dean (Natrona) -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Julian (Sheridan) –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 Barber (Central) –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Stoeger (Green River) –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Kenzie Lucas (Green River) –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u Rochelle (Natrona) –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Erickson (East) –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enzie Drake (East) –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i Ryan (Sheridan) –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ra Sosa (Gillette) –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en Franke (Kelly Walsh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Amen (South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Wilde (Gillette) -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Phillips (Gillette) -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e Sale (Natrona) -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Erickson (East) –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Morillon (East) -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ey Moon (Laramie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i Anselmi-Stith (Rock Springs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dsey Burnett (Green River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Flores (Green River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Charron (Natrona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 Jurewicz (Gillette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isha Melanson (Gillette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 Storie (Gillette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Green (Kelly Walsh) –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ssa Colgrove (Kelly Walsh) –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ley Neff (Kelly Walsh)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Sanchez (South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 Switzer (Natrona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ae Fieldgrove (Sheridan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Thornburgh (Kelly Walsh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e Johnson (Kelly Walsh)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 Sweet (Rock Springs) –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sey Moffitt (Green River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 Becerra (Central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nnah Messenger (Central) –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ra Lamb (Kelly Walsh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e Jensen (Kelly Walsh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Franke (Kelly Walsh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ra Bartsch (Natrona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e Erickson (East)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Wilcox (Gillette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bie Moore (Sherida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sa Johansson (Sherida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Graham (River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er Paskett-Krause (Riverton) –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ney Baxter (Riverton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rgan Doyle (River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yn Coulson (Riverton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Ladd (Natrona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Kenzie Dougherty (Sherida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 Caiola (Sheridan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y Shassetz (Sherida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Dafoe (Sheridan) -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rissa Cussins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Tyrrell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Evans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Moncrief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 McIntyre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yla McBride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Kryls (Central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Perry-Tatem (Central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yssa Graham (Rock Springs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e Justinak (Rock Springs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ci Howe (Rock Springs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la Evans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a Froelicher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an Burke (East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y Thompson (East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Ramirez (Evans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la Ramirez-Salas (Evans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ta Cerda (Evanston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rah Frakes (Evanston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e Mitchell (Evanston)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ssa Muzquiz (South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li Phillips (South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iley Jensen (Gillette) –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nessa Munoz (Green River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yn Edwards (Green River)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Sa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 Baldwin (Rock Springs) – 1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lin Conley (Natrona) –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kota Neumann (Green River) –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ra Nice (Gillette) -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Clarke (South) -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y Evans (Riverton) -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ton Brodahl (East) -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Frakes (Evanston) -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LeTempt (Sheridan) -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ey Fearneyhough (Central) –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LeTempt (Sheridan) -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yne Carter (East) –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ssa Graham (Rock Springs) –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ie Giacchino (South) -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ra Alarid (South) -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Wilde (Gillette) –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e Lymburner (Riverton) –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e Scheetz (Gillette) -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al Differential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(Does not include shootout goals. Also does not include the extra point a team gets, for winning the shootou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:</w:t>
        <w:tab/>
        <w:tab/>
        <w:t>Goals Scored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oals Allowed:</w:t>
        <w:tab/>
        <w:t>Differenti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</w:t>
        <w:tab/>
        <w:tab/>
        <w:tab/>
        <w:t>80</w:t>
        <w:tab/>
        <w:tab/>
        <w:tab/>
        <w:t>12</w:t>
        <w:tab/>
        <w:tab/>
        <w:tab/>
        <w:t>+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mie</w:t>
        <w:tab/>
        <w:tab/>
        <w:t>58</w:t>
        <w:tab/>
        <w:tab/>
        <w:tab/>
        <w:t>15</w:t>
        <w:tab/>
        <w:tab/>
        <w:tab/>
        <w:t>+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River</w:t>
        <w:tab/>
        <w:tab/>
        <w:t>68</w:t>
        <w:tab/>
        <w:tab/>
        <w:tab/>
        <w:t>25</w:t>
        <w:tab/>
        <w:tab/>
        <w:tab/>
        <w:t>+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Walsh</w:t>
        <w:tab/>
        <w:tab/>
        <w:t>52</w:t>
        <w:tab/>
        <w:tab/>
        <w:tab/>
        <w:t>23</w:t>
        <w:tab/>
        <w:tab/>
        <w:tab/>
        <w:t>+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</w:t>
        <w:tab/>
        <w:tab/>
        <w:tab/>
        <w:t>36</w:t>
        <w:tab/>
        <w:tab/>
        <w:tab/>
        <w:t>19</w:t>
        <w:tab/>
        <w:tab/>
        <w:tab/>
        <w:t>+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idan</w:t>
        <w:tab/>
        <w:tab/>
        <w:t>37</w:t>
        <w:tab/>
        <w:tab/>
        <w:tab/>
        <w:t>22</w:t>
        <w:tab/>
        <w:tab/>
        <w:tab/>
        <w:t>+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ona</w:t>
        <w:tab/>
        <w:tab/>
        <w:t>44</w:t>
        <w:tab/>
        <w:tab/>
        <w:tab/>
        <w:t>34</w:t>
        <w:tab/>
        <w:tab/>
        <w:tab/>
        <w:t>+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lette</w:t>
        <w:tab/>
        <w:tab/>
        <w:tab/>
        <w:t>40</w:t>
        <w:tab/>
        <w:tab/>
        <w:tab/>
        <w:t>31</w:t>
        <w:tab/>
        <w:tab/>
        <w:tab/>
        <w:t>+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ton</w:t>
        <w:tab/>
        <w:tab/>
        <w:t>17</w:t>
        <w:tab/>
        <w:tab/>
        <w:tab/>
        <w:t>45</w:t>
        <w:tab/>
        <w:tab/>
        <w:tab/>
        <w:t>-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Springs</w:t>
        <w:tab/>
        <w:tab/>
        <w:t>16</w:t>
        <w:tab/>
        <w:tab/>
        <w:tab/>
        <w:t>48</w:t>
        <w:tab/>
        <w:tab/>
        <w:tab/>
        <w:t>-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ton</w:t>
        <w:tab/>
        <w:tab/>
        <w:t>15</w:t>
        <w:tab/>
        <w:tab/>
        <w:tab/>
        <w:t>48</w:t>
        <w:tab/>
        <w:tab/>
        <w:tab/>
        <w:t>-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</w:t>
        <w:tab/>
        <w:tab/>
        <w:tab/>
        <w:t>16</w:t>
        <w:tab/>
        <w:tab/>
        <w:tab/>
        <w:t>69</w:t>
        <w:tab/>
        <w:tab/>
        <w:tab/>
        <w:t>-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4:00Z</dcterms:created>
  <dc:creator>ccrcpr1news</dc:creator>
  <dc:description/>
  <cp:keywords/>
  <dc:language>en-US</dc:language>
  <cp:lastModifiedBy>ccrcpr1news</cp:lastModifiedBy>
  <dcterms:modified xsi:type="dcterms:W3CDTF">2014-06-05T07:49:00Z</dcterms:modified>
  <cp:revision>139</cp:revision>
  <dc:subject/>
  <dc:title>Girls 4A 2014 Soccer Stats - Week 1</dc:title>
</cp:coreProperties>
</file>